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PLANNING STATEMENT</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LPA: Barnsley MBC</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Site: Jimboy Stables, Mackey Lane, Brierley S72 9LD</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Applicant: Mr and Mrs J Connors</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Application: Material Change of Use of the land from former allotments to caravan site for Gypsy Traveller family with associated development including hard standing, boundary wall and gate,and day room (part retrospective)</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Prepared  by</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Mrs Alison T Heine of Heine Planning Consultancy</w:t>
      </w:r>
    </w:p>
    <w:p>
      <w:pPr>
        <w:pStyle w:val="Normal"/>
        <w:numPr>
          <w:ilvl w:val="0"/>
          <w:numId w:val="0"/>
        </w:numPr>
        <w:pBdr>
          <w:top w:val="single" w:sz="4" w:space="1" w:color="000000"/>
          <w:left w:val="single" w:sz="4" w:space="4" w:color="000000"/>
          <w:bottom w:val="single" w:sz="4" w:space="1" w:color="000000"/>
          <w:right w:val="single" w:sz="4" w:space="4" w:color="000000"/>
        </w:pBdr>
        <w:ind w:right="-716" w:hanging="0"/>
        <w:outlineLvl w:val="0"/>
        <w:rPr>
          <w:rFonts w:ascii="Arial" w:hAnsi="Arial" w:cs="Arial"/>
          <w:sz w:val="20"/>
          <w:szCs w:val="20"/>
        </w:rPr>
      </w:pPr>
      <w:r>
        <w:rPr>
          <w:rFonts w:cs="Arial" w:ascii="Arial" w:hAnsi="Arial"/>
          <w:sz w:val="20"/>
          <w:szCs w:val="20"/>
        </w:rPr>
        <w:t>March 2024 rev A</w:t>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t>Proposal</w:t>
      </w:r>
    </w:p>
    <w:p>
      <w:pPr>
        <w:pStyle w:val="Normal"/>
        <w:numPr>
          <w:ilvl w:val="0"/>
          <w:numId w:val="0"/>
        </w:numPr>
        <w:ind w:right="-716" w:hanging="0"/>
        <w:outlineLvl w:val="0"/>
        <w:rPr>
          <w:rFonts w:ascii="Arial" w:hAnsi="Arial" w:cs="Arial"/>
          <w:sz w:val="20"/>
          <w:szCs w:val="20"/>
        </w:rPr>
      </w:pPr>
      <w:r>
        <w:rPr>
          <w:rFonts w:cs="Arial" w:ascii="Arial" w:hAnsi="Arial"/>
          <w:sz w:val="20"/>
          <w:szCs w:val="20"/>
        </w:rPr>
        <w:t>Permission is sought for a material change in use of part of the former allotments off Mackey Lane for a small, single pitch Gypsy Traveller site.  The application is retrospective and the works have been completed in part. The site extends to just over 1000 sq m and replaces approximately 2 of the 24 allotments which previously occupied the land.  Hard standing comprising gravel laid over crushed MOT road stone has been laid over much of the site, which is enclosed with a stone wall. Three small landscaped areas are retained and trees have been planted on two of these either side of the entrance gates. A twin unit mobile home is sited at the northern end of the site and the remainder of the yard area is used for the storage of a touring caravan and parking of vehicles. Presently a small timber shed accommodates a toilet and washing machines. The mobile home and shed are connected to the main sewer. Permission is sought for a large day room which is designed and would be adapted to provide for a young child who has a physical disability and significant mobility issues. The building would be designed for a wheelchair user, to provide for a hoist in the bathroom and space to store medical equipment. The Day Room would have level access and an open plan arrangement. It would also provide space for all the family so that they can all assist with the care of a child. If permission is granted this would replace the existing small timber sh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Permission is sought on a permanent basis but in the alternative the Applicant would invite the Council to consider a temporary permission and/ or a  personal condition as there are compelling personal circumstances in support of this applica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application is submitted with copies of the following plans;</w:t>
      </w:r>
    </w:p>
    <w:p>
      <w:pPr>
        <w:pStyle w:val="Normal"/>
        <w:numPr>
          <w:ilvl w:val="0"/>
          <w:numId w:val="0"/>
        </w:numPr>
        <w:ind w:right="-716" w:hanging="0"/>
        <w:outlineLvl w:val="0"/>
        <w:rPr>
          <w:rFonts w:ascii="Arial" w:hAnsi="Arial" w:cs="Arial"/>
          <w:sz w:val="20"/>
          <w:szCs w:val="20"/>
        </w:rPr>
      </w:pPr>
      <w:r>
        <w:rPr>
          <w:rFonts w:cs="Arial" w:ascii="Arial" w:hAnsi="Arial"/>
          <w:sz w:val="20"/>
          <w:szCs w:val="20"/>
        </w:rPr>
        <w:t>Plan 1 Location Plan and proposed site plan</w:t>
      </w:r>
    </w:p>
    <w:p>
      <w:pPr>
        <w:pStyle w:val="Normal"/>
        <w:numPr>
          <w:ilvl w:val="0"/>
          <w:numId w:val="0"/>
        </w:numPr>
        <w:ind w:right="-716" w:hanging="0"/>
        <w:outlineLvl w:val="0"/>
        <w:rPr/>
      </w:pPr>
      <w:r>
        <w:rPr>
          <w:rFonts w:cs="Arial" w:ascii="Arial" w:hAnsi="Arial"/>
          <w:sz w:val="20"/>
          <w:szCs w:val="20"/>
        </w:rPr>
        <w:t>Plan 2 Mobile home  Elevations and Floor Plan</w:t>
      </w:r>
    </w:p>
    <w:p>
      <w:pPr>
        <w:pStyle w:val="Normal"/>
        <w:numPr>
          <w:ilvl w:val="0"/>
          <w:numId w:val="0"/>
        </w:numPr>
        <w:ind w:right="-716" w:hanging="0"/>
        <w:outlineLvl w:val="0"/>
        <w:rPr>
          <w:rFonts w:ascii="Arial" w:hAnsi="Arial" w:cs="Arial"/>
          <w:sz w:val="20"/>
          <w:szCs w:val="20"/>
        </w:rPr>
      </w:pPr>
      <w:r>
        <w:rPr>
          <w:rFonts w:cs="Arial" w:ascii="Arial" w:hAnsi="Arial"/>
          <w:sz w:val="20"/>
          <w:szCs w:val="20"/>
        </w:rPr>
        <w:t>Plan 3 Day Room Elevations and Floor Pla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 xml:space="preserve">The site is located at the western end of the former allotments, behind housing on Barnsley Road and Mackey Crescent. Access is taken off the unadopted Mackey Lane. Use was made of a former opening into the end allotment. A similar gateway serves the northern allotment which backs onto houses on Barnsley Road. The proposed development is largely tucked out of site behind housing along Barnsley Road. It would be visible from Mackey lane but so too are other developments including development behind other houses on Barnsley Road and more distant development to the north.  Brierley has various urban fringe post war developments and the wider area is  characterised by patches of neglected overgrown land,  small unkempt and unfarmed fields/ allotments, neglected/ scruffy field boundaries, issues with flytipping and off road motorbike scrambling etc.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b/>
          <w:sz w:val="20"/>
          <w:szCs w:val="20"/>
        </w:rPr>
        <w:t>Planning history</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planning history for this site is relevant.  This land is part of an allotment site with around 24 allotments arranged either side of an internal access track.  The lease for the allotments apparently ran out in 2017.  They are not statutory allotments.  They were privately owned but leased to the Town Council .  The land was offered for sale to the Allotment Association or Town Council in the estate of the last owner with a covenant requiring continued use as allotments.  But this did not happen. Following the demise of Brierley Town Council they were sold and purchased by the Connor family together with the field to the west. The family have told others with allotments that they can continue to use their allotments but it would appear most have now fallen into disuse and have become neglected, overgrown and vandalis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allotments were already served with mains water and electricity. A main sewer passes through the allotment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In August and September 2022 the Council wrote to Mr David Connor at 4a Cliff Lane to point out that they had received reports of fly tipping on the former allotment land off Mackey Lane which he now owned. The Council pointed out that as he owned the land he was responsible for removing fly tipped material and stop further fly tipping. A further warning was issued on 9.12.2022 Mr Connor paid at his own expense to remove years of fly tipped material from the disused allotment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On 20.2.2023 the Council served a PCN alleging a breach of planning control on the former allotment site. It is not clear what that concern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The applicants first started to clear the site in February 2023 and enclose the site with a stone wall. In June 2023 an application was submitted for a change of use of the land for equestrian purposes, a stable block with 3 loose boxes, a tack room and store, and 1.8m high boundary wall. This was not validated until 29 November 2023 as it is understood the Council wanted confirmation that there were no trees on the land. The agent submitted a series of photos to show the boundary wall. The application remains undetermin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In June 2023 an application was submitted for a change of use of the land to equestrian use with a small stable block with boundary wall and gates. This was the original intended use of the site which was also given the name Jimboy Stables. This application was not validated until  29 November 2023 due to the need to clarify that there were no trees on the site. The agent did so with photos of the site when it was first cleared.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The applicants moved onto the land in October 2023 in their carava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On 11</w:t>
      </w:r>
      <w:r>
        <w:rPr>
          <w:rFonts w:cs="Arial" w:ascii="Arial" w:hAnsi="Arial"/>
          <w:sz w:val="20"/>
          <w:szCs w:val="20"/>
          <w:vertAlign w:val="superscript"/>
        </w:rPr>
        <w:t>th</w:t>
      </w:r>
      <w:r>
        <w:rPr>
          <w:rFonts w:cs="Arial" w:ascii="Arial" w:hAnsi="Arial"/>
          <w:sz w:val="20"/>
          <w:szCs w:val="20"/>
        </w:rPr>
        <w:t xml:space="preserve"> October 2023 the Council  issued an Enforcement and Stop Notice. I contacted the Council to point out that this had been sent to 4a Cliff Lane and that the Council had previously been advised that mail to this address is not always delivered/ received. I queried why the documents had not been hand deliver to the appeal site off Mackey Lane where there is a letter box.</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On 25 October 2023 I received notification that the notices issued on 11 October 2023 would be withdrawn.</w:t>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pPr>
      <w:r>
        <w:rPr>
          <w:rFonts w:cs="Arial" w:ascii="Arial" w:hAnsi="Arial"/>
          <w:sz w:val="20"/>
          <w:szCs w:val="20"/>
        </w:rPr>
        <w:t>On 26</w:t>
      </w:r>
      <w:r>
        <w:rPr>
          <w:rFonts w:cs="Arial" w:ascii="Arial" w:hAnsi="Arial"/>
          <w:sz w:val="20"/>
          <w:szCs w:val="20"/>
          <w:vertAlign w:val="superscript"/>
        </w:rPr>
        <w:t>th</w:t>
      </w:r>
      <w:r>
        <w:rPr>
          <w:rFonts w:cs="Arial" w:ascii="Arial" w:hAnsi="Arial"/>
          <w:sz w:val="20"/>
          <w:szCs w:val="20"/>
        </w:rPr>
        <w:t xml:space="preserve"> October 2023 the Council served an amended Enforcement Notice alleging  use of the land for the human habitation of caravans and storage of associated items and vehicles and operational development for the construction of walls, gates, laying of aggregate/ hardcore, creation of new access and laying of utility services. The compliance period was just 3 months. There were serious issues with the Notice not least of which was the fact the attached plan was incorrect.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I contacted the Council on 1.11.2023 to point out that the plan was incorrect and invited the Council to correct this. The Council replied on 7 November 2023 stating that they did not accept that the plan was incorrect. I replied on 10 November to explain my concerns but agreed to discuss this with the Council when I attended another appeal on 14</w:t>
      </w:r>
      <w:r>
        <w:rPr>
          <w:rFonts w:cs="Arial" w:ascii="Arial" w:hAnsi="Arial"/>
          <w:sz w:val="20"/>
          <w:szCs w:val="20"/>
          <w:vertAlign w:val="superscript"/>
        </w:rPr>
        <w:t>th</w:t>
      </w:r>
      <w:r>
        <w:rPr>
          <w:rFonts w:cs="Arial" w:ascii="Arial" w:hAnsi="Arial"/>
          <w:sz w:val="20"/>
          <w:szCs w:val="20"/>
        </w:rPr>
        <w:t xml:space="preserve"> November.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I visited the site on 13</w:t>
      </w:r>
      <w:r>
        <w:rPr>
          <w:rFonts w:cs="Arial" w:ascii="Arial" w:hAnsi="Arial"/>
          <w:sz w:val="20"/>
          <w:szCs w:val="20"/>
          <w:vertAlign w:val="superscript"/>
        </w:rPr>
        <w:t>th</w:t>
      </w:r>
      <w:r>
        <w:rPr>
          <w:rFonts w:cs="Arial" w:ascii="Arial" w:hAnsi="Arial"/>
          <w:sz w:val="20"/>
          <w:szCs w:val="20"/>
        </w:rPr>
        <w:t xml:space="preserve"> November and measured the site. This confirmed my suspicions that the plan attached with the Enforcement Notice was hopelessly wrong and included land not within the caravan site and failed to include land where the mobile home was situated. The site measures approximately 50m in length and 27m wide and is all located on the east side of the internal access track through the allotments, on land immediately to the rear of houses on Barnsley Road. It is really unclear how the Council could get this wrong.</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I pointed this out the Council at the appeal hearing on the 14</w:t>
      </w:r>
      <w:r>
        <w:rPr>
          <w:rFonts w:cs="Arial" w:ascii="Arial" w:hAnsi="Arial"/>
          <w:sz w:val="20"/>
          <w:szCs w:val="20"/>
          <w:vertAlign w:val="superscript"/>
        </w:rPr>
        <w:t>th</w:t>
      </w:r>
      <w:r>
        <w:rPr>
          <w:rFonts w:cs="Arial" w:ascii="Arial" w:hAnsi="Arial"/>
          <w:sz w:val="20"/>
          <w:szCs w:val="20"/>
        </w:rPr>
        <w:t xml:space="preserve"> and emailed the Council on 16</w:t>
      </w:r>
      <w:r>
        <w:rPr>
          <w:rFonts w:cs="Arial" w:ascii="Arial" w:hAnsi="Arial"/>
          <w:sz w:val="20"/>
          <w:szCs w:val="20"/>
          <w:vertAlign w:val="superscript"/>
        </w:rPr>
        <w:t>th</w:t>
      </w:r>
      <w:r>
        <w:rPr>
          <w:rFonts w:cs="Arial" w:ascii="Arial" w:hAnsi="Arial"/>
          <w:sz w:val="20"/>
          <w:szCs w:val="20"/>
        </w:rPr>
        <w:t xml:space="preserve"> November to confirm my findings. I also queried why no welfare report had been undertaken to inform the decision to take Enforcement action.  I offered to submit a planning application to regularise the situa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On 16.11.2023 the Council emailed me to say that they would have an urgent meeting on 17</w:t>
      </w:r>
      <w:r>
        <w:rPr>
          <w:rFonts w:cs="Arial" w:ascii="Arial" w:hAnsi="Arial"/>
          <w:sz w:val="20"/>
          <w:szCs w:val="20"/>
          <w:vertAlign w:val="superscript"/>
        </w:rPr>
        <w:t>th</w:t>
      </w:r>
      <w:r>
        <w:rPr>
          <w:rFonts w:cs="Arial" w:ascii="Arial" w:hAnsi="Arial"/>
          <w:sz w:val="20"/>
          <w:szCs w:val="20"/>
        </w:rPr>
        <w:t xml:space="preserve"> November to discuss the Notices. As I heard nothing further I emailed the Council again on 20 November and to point out that time was running out to submit an appeal. I received a reply later that day from a Mr West, the Planning Enforcement Officer who stated as follows;</w:t>
      </w:r>
    </w:p>
    <w:p>
      <w:pPr>
        <w:pStyle w:val="Normal"/>
        <w:numPr>
          <w:ilvl w:val="0"/>
          <w:numId w:val="0"/>
        </w:numPr>
        <w:ind w:right="-716" w:hanging="0"/>
        <w:outlineLvl w:val="0"/>
        <w:rPr>
          <w:rFonts w:ascii="Arial" w:hAnsi="Arial" w:cs="Arial"/>
          <w:sz w:val="20"/>
          <w:szCs w:val="20"/>
        </w:rPr>
      </w:pPr>
      <w:r>
        <w:rPr>
          <w:rFonts w:cs="Arial" w:ascii="Arial" w:hAnsi="Arial"/>
          <w:sz w:val="20"/>
          <w:szCs w:val="20"/>
        </w:rPr>
        <w:t>‘</w:t>
      </w:r>
      <w:r>
        <w:rPr>
          <w:rFonts w:cs="Arial" w:ascii="Arial" w:hAnsi="Arial"/>
          <w:sz w:val="20"/>
          <w:szCs w:val="20"/>
        </w:rPr>
        <w:t>Please be advised that I am intending to withdraw the above notices issued on 26.10.2023 and resent it, so any appeal being considered, should be held until the documents are reserv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I replied the same day requesting that I be sent confirmation the Enforcement Notice was withdrawn and a copy of the new Enforcement Notice. Mr West replied stating that I would be updated. I heard nothing.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On 15 December I emailed the Council again for an update and invited to submit an application instead. I heard nothing.</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On 15 January 2024 I emailed Mr West again. He informed me that he no longer worked as Enforcement Officer so  I emailed the officer I had first spoken to (Mr Byrne) for an update. He replied the next day to confirm that Mr West was no longer employed as the Enforcement Officer and the matter was being handled by Mr Paul Doherty who would be in touch. I am still waiting for Mr Doherty to contact me 10 days later.   </w:t>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b/>
          <w:b/>
          <w:sz w:val="20"/>
          <w:szCs w:val="20"/>
          <w:u w:val="single"/>
        </w:rPr>
      </w:pPr>
      <w:r>
        <w:rPr>
          <w:rFonts w:cs="Arial" w:ascii="Arial" w:hAnsi="Arial"/>
          <w:b/>
          <w:sz w:val="20"/>
          <w:szCs w:val="20"/>
          <w:u w:val="single"/>
        </w:rPr>
        <w:t>Gypsy Traveller Status</w:t>
      </w:r>
    </w:p>
    <w:p>
      <w:pPr>
        <w:pStyle w:val="Normal"/>
        <w:numPr>
          <w:ilvl w:val="0"/>
          <w:numId w:val="0"/>
        </w:numPr>
        <w:ind w:right="-716" w:hanging="0"/>
        <w:outlineLvl w:val="0"/>
        <w:rPr>
          <w:rFonts w:ascii="Arial" w:hAnsi="Arial" w:cs="Arial"/>
          <w:sz w:val="20"/>
          <w:szCs w:val="20"/>
        </w:rPr>
      </w:pPr>
      <w:r>
        <w:rPr>
          <w:rFonts w:cs="Arial" w:ascii="Arial" w:hAnsi="Arial"/>
          <w:sz w:val="20"/>
          <w:szCs w:val="20"/>
        </w:rPr>
        <w:t>Consent is sought on behalf of Mr and Mrs Jim Connors. Jim Connors owns the land and lives there with his wife Victoria (nee Nicholson) and their two young children Victoria aged 9 and Jimboy aged 7. Mr Connors is an Irish Traveller and his Gypsy Traveller status was not disputed when permission was sought for 3 pitches on land to the rear of his parent’s house on Cliff Road. His wife is an English Traveller whose family were doubled up on the Heath Common council site in Wakefield before moving onto land they purchased at Briar Lane, Havercroft Wakefield where they secured permission in 2006 and consent for additional caravans in 2014. That site is still occupied by Victoria’s parents and her brother’s family. It is also in the Green Belt and next to allotment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As permission is sought for a Traveller site this requires consideration of PPTS and Local Plan policy GT1/ GT2.</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family were previously travelling and living on the road. When they learnt that their son Jimboy had a serious, life threatening condition they realised that they needed to settle and seek specialist help. They moved onto the yard behind Mr Connor’s parents house on Cliff Road where they had a small single unit mobile home. The yard was shared with Mr Connor’s two other brothers Israel and Paddy. Planning permission was secured on appeal for this site in July 2022. However, however well intended the intentions of Mr Connor Snr, this arrangement did not work out. The three brothers and their wives did not get on. The single unit static was too small to meet the needs of the family and especially the needs of Jimboy and it was not possible to site a twin unit on the plot. Mum found it very distressing to watch the other children out playing when her son Jimboy could not. Medical teams advised the family that they needed specially adapted accommodation for Jimboy and that his needs would become more complex as he grew older and larger. They decided to move to the allotment site so that they would have space for a twin unit mobile home and a specially adapted day room for Jimboy and his medical equipment.</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Brother Israel bought the yard at Cliff Lane to occupy with just his family, Brother Paddy moved onto land on Barnsley Road and Jim was gifted the allotments and adjoining field by his father so that he could set up his own site.</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The Connor family have long associations with Brierley and have lived here for some 25 years. Mr Jim Connor has lived in the village most of his life and attended the local school with his two brothers. He has strong connections to this area. The family keep traditional Gypsy cobs in the paddock/ stables adjoining Connor House and Mr Connor also keeps around 11 horses (Cobs, Trotters and Shetland ponies) on a nearby field on the edge of Brierley within sight of the land off Mackey Lane. His Gypsy wagon is stored at the stable on his father’s land along with a special pony trap for his son. He attends the main Gypsy-Traveller horse fairs and does building work/ roofing, property repairs/ landscaping. His wife Victoria (nee Nicholson) is an English Traveller and her parents and brother’s family live nearby on the family site at Brier Lane, Havercroft in Wakefield</w:t>
      </w:r>
    </w:p>
    <w:p>
      <w:pPr>
        <w:pStyle w:val="Normal"/>
        <w:numPr>
          <w:ilvl w:val="0"/>
          <w:numId w:val="0"/>
        </w:numPr>
        <w:ind w:right="-716"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716" w:hanging="0"/>
        <w:outlineLvl w:val="0"/>
        <w:rPr>
          <w:rFonts w:ascii="Arial" w:hAnsi="Arial" w:cs="Arial"/>
          <w:b/>
          <w:b/>
          <w:sz w:val="20"/>
          <w:szCs w:val="20"/>
          <w:u w:val="single"/>
        </w:rPr>
      </w:pPr>
      <w:r>
        <w:rPr>
          <w:rFonts w:cs="Arial" w:ascii="Arial" w:hAnsi="Arial"/>
          <w:b/>
          <w:sz w:val="20"/>
          <w:szCs w:val="20"/>
          <w:u w:val="single"/>
        </w:rPr>
        <w:t>Planning Issues</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re is no dispute the residential use is inappropriate development in the Green Belt. The proposed development has resulted in the laying of hard standing, enclosing walls, and permission is sought for a large day room and twin unit mobile home. This will have a more urbanising appearance than the existing allotments. However the allotments adjoin the settlement boundary and are viewed against the backdrop of housing on Barnsley Road. Use is made of only 2 small end allotments which was seriously overgrown and tipped on. The Council had required the new owners to clear the rubbish and waste tipped on this land by others. There would have been activity and traffic/ vehicles associated with the allotments. Many of the allotments still have structures, hard standing and enclosures.  The application site had an old tin shed which is evident in one of the photos submitted with the stable application.  Other larger structures remain on some of the remaining allotments. It is clear that his was not  predominantly green or undeveloped use of land. Any loss in openness  and harm to visual amenities is limited and localised. It would appear that Green Belt land to the rear of houses on Barnsley Road to the south is also being used in association with residential properties on Barnsley Road and is no longer in agricultural use. This is a typical urban fringe location.  The proposed use does not offend any of the reasons for designating this land as Green Belt and would not unacceptably urbanise this part of the Green Belt. There is modest harm both in spatial and visual term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The adopted Local Plan relies on criteria policy GT1 for Gypsy Travellers and GT2. These policies were not referred to in the Enforcement Notices served in 2023. The Council failed to consider the needs of Travellers or the personal circumstances of the applicants prior to taking enforcement ac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GT1 is a criteria policy which addresses the following issues.</w:t>
      </w:r>
    </w:p>
    <w:p>
      <w:pPr>
        <w:pStyle w:val="Normal"/>
        <w:numPr>
          <w:ilvl w:val="0"/>
          <w:numId w:val="0"/>
        </w:numPr>
        <w:ind w:right="-716" w:hanging="0"/>
        <w:outlineLvl w:val="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Good access to facilities</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site is on the edge of Brierley, within walking distance of Barnsley Road where there is a regular bus service. It has good access to services and facilities. It is in a location recommended by para 25 Policy H of PPT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Be primarily located within urban areas</w:t>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The site adjoins a settlement boundary.  It is not in an urban area but policy does not require that all sites are within urban areas and the two allocated sites relied on in GT2 are not in urban areas, so there is no material conflict with this criteria.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Be in an area of low flood risk</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site is in FRZ1 and the ground slopes down to the north. The site drains naturally towards the rest of the allotments and adjoining field which is owned by the Applicant.</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Be unaffected by contamina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t>Use is made of former allotments. There is no reasons to believe or suggest the ground is contaminat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Have good vehicular and pedestrian access from the highway</w:t>
      </w:r>
    </w:p>
    <w:p>
      <w:pPr>
        <w:pStyle w:val="Normal"/>
        <w:numPr>
          <w:ilvl w:val="0"/>
          <w:numId w:val="0"/>
        </w:numPr>
        <w:ind w:right="-716" w:hanging="0"/>
        <w:outlineLvl w:val="0"/>
        <w:rPr/>
      </w:pPr>
      <w:r>
        <w:rPr>
          <w:rFonts w:cs="Arial" w:ascii="Arial" w:hAnsi="Arial"/>
          <w:sz w:val="20"/>
          <w:szCs w:val="20"/>
        </w:rPr>
        <w:t>Use is made of the existing vehicular access to the allotments off Mackey Lane. This lane also serves houses on Barnsley road and land to the rear of some of these house. Several of these properties have driveways/ garages on the side/ rear of properties and take vehicular access off Mackey Lane for off road parking at the rear. The lane is also used as a public right of way. The proposed development would not add noticeably to vehicular/pedestrian use of Mackey Lane. Indeed, one suspects there is now less use of Mackey Lane now that most of the 24 allotments are no longer used/ cultivated.</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Provide a good safe living environment with appropriate standards of residential amenity</w:t>
      </w:r>
    </w:p>
    <w:p>
      <w:pPr>
        <w:pStyle w:val="Normal"/>
        <w:numPr>
          <w:ilvl w:val="0"/>
          <w:numId w:val="0"/>
        </w:numPr>
        <w:ind w:right="-716" w:hanging="0"/>
        <w:outlineLvl w:val="0"/>
        <w:rPr>
          <w:rFonts w:ascii="Arial" w:hAnsi="Arial" w:cs="Arial"/>
          <w:sz w:val="20"/>
          <w:szCs w:val="20"/>
        </w:rPr>
      </w:pPr>
      <w:r>
        <w:rPr>
          <w:rFonts w:cs="Arial" w:ascii="Arial" w:hAnsi="Arial"/>
          <w:sz w:val="20"/>
          <w:szCs w:val="20"/>
        </w:rPr>
        <w:t>Permission is sought for a residential use on land adjoining a predominantly residential area. There are no issues with residential amenity. The land is slightly lower than the gardens of adjoining houses and these gardens are screened by existing fencing. The adjoining residents have benefitted from the fact Mr Connor has cleared the site of fly tipping and associated vermin. The mobile home is positioned at the eastern end of the site and is well screened by garden fences/walls from the adjoining houses.</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u w:val="single"/>
        </w:rPr>
      </w:pPr>
      <w:r>
        <w:rPr>
          <w:rFonts w:cs="Arial" w:ascii="Arial" w:hAnsi="Arial"/>
          <w:sz w:val="20"/>
          <w:szCs w:val="20"/>
          <w:u w:val="single"/>
        </w:rPr>
        <w:t>Have no other restrictive development constraints</w:t>
      </w:r>
    </w:p>
    <w:p>
      <w:pPr>
        <w:pStyle w:val="Normal"/>
        <w:numPr>
          <w:ilvl w:val="0"/>
          <w:numId w:val="0"/>
        </w:numPr>
        <w:ind w:right="-716" w:hanging="0"/>
        <w:outlineLvl w:val="0"/>
        <w:rPr/>
      </w:pPr>
      <w:r>
        <w:rPr>
          <w:rFonts w:cs="Arial" w:ascii="Arial" w:hAnsi="Arial"/>
          <w:sz w:val="20"/>
          <w:szCs w:val="20"/>
        </w:rPr>
        <w:t xml:space="preserve">Para 9.37 lists what this might refer to. None of these issues are relevant. Indeed the site is highly suitable as it is already connected to/served by mains water, electricity and main sewers.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t>OTHER MATERIAL CONSIDERATION</w:t>
      </w:r>
    </w:p>
    <w:p>
      <w:pPr>
        <w:pStyle w:val="Normal"/>
        <w:numPr>
          <w:ilvl w:val="0"/>
          <w:numId w:val="0"/>
        </w:numPr>
        <w:ind w:right="-716" w:hanging="0"/>
        <w:outlineLvl w:val="0"/>
        <w:rPr/>
      </w:pPr>
      <w:r>
        <w:rPr>
          <w:rFonts w:cs="Arial" w:ascii="Arial" w:hAnsi="Arial"/>
          <w:sz w:val="20"/>
          <w:szCs w:val="20"/>
        </w:rPr>
        <w:t xml:space="preserve">As this is inappropriate development in the Green Belt the applicant relies on the following other material considerations.  Given the small scale of the site and limited other harm, it is argued that these other material considerations cumulatively are capable of providing the very special circumstances needed to outweigh inappropriate development and justify the grant of planning permission. Of particular relevance are </w:t>
      </w:r>
    </w:p>
    <w:p>
      <w:pPr>
        <w:pStyle w:val="Normal"/>
        <w:widowControl w:val="false"/>
        <w:autoSpaceDE w:val="false"/>
        <w:ind w:left="720" w:right="-716" w:hanging="0"/>
        <w:rPr>
          <w:rFonts w:ascii="Arial" w:hAnsi="Arial" w:cs="Arial"/>
          <w:sz w:val="20"/>
          <w:szCs w:val="20"/>
        </w:rPr>
      </w:pPr>
      <w:r>
        <w:rPr>
          <w:rFonts w:cs="Arial" w:ascii="Arial" w:hAnsi="Arial"/>
          <w:sz w:val="20"/>
          <w:szCs w:val="20"/>
        </w:rPr>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Gypsy Status of Appellant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Need for Traveller Sites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Lack of alternative sites and the likelihood of alternative sites in Green Belt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Lack of a 5 year supply of sites</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Policy Failure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The suitability of the site in all other planning terms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 xml:space="preserve">Personal Circumstances </w:t>
      </w:r>
    </w:p>
    <w:p>
      <w:pPr>
        <w:pStyle w:val="Normal"/>
        <w:widowControl w:val="false"/>
        <w:numPr>
          <w:ilvl w:val="1"/>
          <w:numId w:val="1"/>
        </w:numPr>
        <w:autoSpaceDE w:val="false"/>
        <w:ind w:left="1440" w:right="-716" w:hanging="360"/>
        <w:rPr>
          <w:rFonts w:ascii="Arial" w:hAnsi="Arial" w:cs="Arial"/>
          <w:sz w:val="20"/>
          <w:szCs w:val="20"/>
        </w:rPr>
      </w:pPr>
      <w:r>
        <w:rPr>
          <w:rFonts w:cs="Arial" w:ascii="Arial" w:hAnsi="Arial"/>
          <w:sz w:val="20"/>
          <w:szCs w:val="20"/>
        </w:rPr>
        <w:t>The concerns of the Council could be addressed by condition</w:t>
      </w:r>
    </w:p>
    <w:p>
      <w:pPr>
        <w:pStyle w:val="Normal"/>
        <w:widowControl w:val="false"/>
        <w:numPr>
          <w:ilvl w:val="1"/>
          <w:numId w:val="1"/>
        </w:numPr>
        <w:autoSpaceDE w:val="false"/>
        <w:ind w:left="1440" w:right="-716" w:hanging="360"/>
        <w:rPr>
          <w:rFonts w:ascii="Arial" w:hAnsi="Arial" w:cs="Arial"/>
          <w:b/>
          <w:b/>
          <w:sz w:val="20"/>
          <w:szCs w:val="20"/>
        </w:rPr>
      </w:pPr>
      <w:r>
        <w:rPr>
          <w:rFonts w:cs="Arial" w:ascii="Arial" w:hAnsi="Arial"/>
          <w:sz w:val="20"/>
          <w:szCs w:val="20"/>
        </w:rPr>
        <w:t>PSED /Human Rights</w:t>
      </w:r>
    </w:p>
    <w:p>
      <w:pPr>
        <w:pStyle w:val="Normal"/>
        <w:widowControl w:val="false"/>
        <w:autoSpaceDE w:val="false"/>
        <w:ind w:left="1080" w:right="-716" w:hanging="0"/>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ind w:left="720" w:right="-716" w:hanging="360"/>
        <w:rPr>
          <w:rFonts w:ascii="Arial" w:hAnsi="Arial" w:cs="Arial"/>
          <w:b/>
          <w:b/>
          <w:sz w:val="20"/>
          <w:szCs w:val="20"/>
        </w:rPr>
      </w:pPr>
      <w:r>
        <w:rPr>
          <w:rFonts w:cs="Arial" w:ascii="Arial" w:hAnsi="Arial"/>
          <w:b/>
          <w:sz w:val="20"/>
          <w:szCs w:val="20"/>
        </w:rPr>
        <w:t>Gypsy Status</w:t>
      </w:r>
    </w:p>
    <w:p>
      <w:pPr>
        <w:pStyle w:val="Normal"/>
        <w:widowControl w:val="false"/>
        <w:autoSpaceDE w:val="false"/>
        <w:ind w:right="-716" w:hanging="0"/>
        <w:rPr/>
      </w:pPr>
      <w:r>
        <w:rPr>
          <w:rFonts w:cs="Arial" w:ascii="Arial" w:hAnsi="Arial"/>
          <w:sz w:val="20"/>
          <w:szCs w:val="20"/>
        </w:rPr>
        <w:t>The Applicants rely on their Traveller/Gypsy status and this requires reliance on national policy set out in PPTs and relevant development plan policies. The Gypsy status of Mr Connors and his wife was not disputed in the appeal for land elsewhere in Brierley  This requires consideration of PPTS which was updated December 2023 to amend the planning definition of Gypsy Travellers following the Lisa Smith judgment 2022. It is also relevant to have regard to other appeal decisions for Gypsy sites in Barnsley including recent decisions at Worsbrough, Brierley and Thurnscoe.</w:t>
      </w:r>
    </w:p>
    <w:p>
      <w:pPr>
        <w:pStyle w:val="Normal"/>
        <w:widowControl w:val="false"/>
        <w:autoSpaceDE w:val="false"/>
        <w:ind w:left="360"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 b)</w:t>
      </w:r>
      <w:r>
        <w:rPr>
          <w:rFonts w:cs="Arial" w:ascii="Arial" w:hAnsi="Arial"/>
          <w:b/>
          <w:sz w:val="20"/>
          <w:szCs w:val="20"/>
        </w:rPr>
        <w:t xml:space="preserve">Need for Gypsy and Traveller sites  </w:t>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The Council continue to rely on a need assessment carried out in 2015 which is now greatly out of date. It identified an immediate 5 year shortfall of 15 pitches with additional need for household formation.  There are issues with the methodology but these are now of little relevance given how out of date this study now is. For example the study failed to include the use made of the Connors family site at Cliff Lane  Brierley and failed to factor in in-migration. The Council do not know if the study included households on the waiting list for the socially provided site.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 xml:space="preserve">The Local Plan allocates two sites at land owned by the Council at Industry Road Carlton for 11 pitches and extension of a private site at Burntwood Cottages Brierley (Green Belt) for 8 pitches. No applications have been submitted for either site. This is hardly surprising as these two allocations fail to address the need identified in the 2015 Study which is for small private family sites and for a need arising from the socially provided site at Smithies Lane. There was no immediate need for additional pitches on the private site allocated and no need for a single new large site.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The Council has failed to update its need assessment. It relies instead on annual 5 year Deliverable land supply reports. The last was dated July 2023</w:t>
      </w:r>
      <w:r>
        <w:rPr>
          <w:rFonts w:cs="Arial" w:ascii="Arial" w:hAnsi="Arial"/>
          <w:b/>
          <w:sz w:val="20"/>
          <w:szCs w:val="20"/>
        </w:rPr>
        <w:t xml:space="preserve">. </w:t>
      </w:r>
      <w:r>
        <w:rPr>
          <w:rFonts w:cs="Arial" w:ascii="Arial" w:hAnsi="Arial"/>
          <w:sz w:val="20"/>
          <w:szCs w:val="20"/>
        </w:rPr>
        <w:t>This sets out the 5 year supply position in Barnsley as at 31.3.2023.  This summarises the findings of the 2015 GTAA, provides details from the 2019 Local Plan and lists the sites granted since 2015. It is incomplete. It fails to list the unauthorised sites, application submitted and refused and appeals processed/ pending.  The report fails to acknowledge that the Council does not have an up to date need assessment.  The report fails to attempt any update of the 2015 GTAA. It fails to point out the applications/ appeals for sites since 2015 which have been additional to the need identified in 2015 for families unaccounted for in 2015 or for a need (in-migration) omitted by the 2015 study. The 2023 report also fails to explain why the Council has made no attempt to deliver the allocated site off Industry Road in Carlton which is understood to be owned by the Council.  The study notes that 12 pitches have been developed since 2015 with an additional capacity on allocations for 19 further pitches.  On this basis the study concludes that there is a surplus of  9.2 pitches. But this fails to acknowledge that none of the provision made since 2015 has addressed the waiting list for the socially provided site and some of the provision made is for households whose needs are additional to those identified in 2015. It also fails to note that pitches with temporary permissions at Shaw Lane and Pleasant View still do not benefit from permission. It should be clear to the Council that the need identified in 2015 has not been addressed.</w:t>
      </w:r>
    </w:p>
    <w:p>
      <w:pPr>
        <w:pStyle w:val="Normal"/>
        <w:widowControl w:val="false"/>
        <w:autoSpaceDE w:val="false"/>
        <w:ind w:right="-716" w:hanging="0"/>
        <w:rPr>
          <w:rFonts w:ascii="Arial" w:hAnsi="Arial" w:cs="Arial"/>
          <w:b/>
          <w:b/>
          <w:sz w:val="20"/>
          <w:szCs w:val="20"/>
        </w:rPr>
      </w:pPr>
      <w:r>
        <w:rPr>
          <w:rFonts w:cs="Arial" w:ascii="Arial" w:hAnsi="Arial"/>
          <w:b/>
          <w:sz w:val="20"/>
          <w:szCs w:val="20"/>
        </w:rPr>
      </w:r>
    </w:p>
    <w:p>
      <w:pPr>
        <w:pStyle w:val="Normal"/>
        <w:widowControl w:val="false"/>
        <w:autoSpaceDE w:val="false"/>
        <w:ind w:right="-716" w:hanging="0"/>
        <w:rPr/>
      </w:pPr>
      <w:r>
        <w:rPr>
          <w:rFonts w:cs="Arial" w:ascii="Arial" w:hAnsi="Arial"/>
          <w:sz w:val="20"/>
          <w:szCs w:val="20"/>
        </w:rPr>
        <w:t xml:space="preserve">The assumption by the Council  that 12 pitches have been delivered since 2015 is questionable.  The addition of an additional caravan at an existing site (Willowbank) does not equate to an additional pitch capable of accommodating a household. Only 3 of the 5 pitches at The Ings assumed in 2015 to be capable of being brought back into use following severe flooding and need for flood alleviation works, have been delivered. The supply relied on in 2015 has not materialised. Two of the four temporary sites ( Willowbank and Whitegate Stables Brierley) now benefit from full permission. In 2022 3 pitches were granted at appeal for a new site at  Brierley for the Connors family but  a conditions application for this site remains undetermined and the family have chosen to only use the land to provide 1 pitch, as two brothers have purchased land elsewhere in the Green Belt. The Council unsuccessfully challenged the 2021 appeal decision for Worsbrough which granted temporary permission for a single pitch site, then failed to process a subsequent conditions application and then served another Enforcement Notice for this site for which an appeal decision is pending.  In conclusion the Council has failed to meet the immediate need identified in 2015 for 15 pitches to which emerging household need must now be added and many cases continue to be heard at appeals.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The 2023 update study incorrectly concludes that there is a surplus of pitches as the Council assume allocations can be taken into consideration. The Council have been criticised at appeal for assuming allocations can count towards supply when no applications have been submitted for these allocations (see  the  2022 appeal decision for Brierley para  58 and 2021 appeal decision for Worsbrough),  there is no prospect of applications being made for these allocations, no certainty permission will be granted even if applications were made (as has happened in the case of the housing allocation for allocated land at Shaw Lane where an application for part of the allocation was dismissed  September 2023), and no time schedule for when pitches will be delivered and available on these allocated sites. The owner of the land at Burntwood Cottages is unlikely to want to expand his private family site for other Travellers and has more than enough space at present for his own family. Other families are unlikely to want to rent off a private owner as that offers no security of tenure and can be a costly option. The allocated site for land at Industry Lane Carlton is land owned and controlled by the Council. They would have known prior to adoption of the Local Plan in 2019 of this allocation. They have had more than 5 years in which to prepare and submit an application, cost up the site works, apply for a Government Grant and arrange for disposal of this land. The Council has done none of this. Barnsley Council seems incapable and unwilling to address need for more pitches and Travellers/ Gypsies must do all the hard work to secure permission for their families.</w:t>
      </w:r>
    </w:p>
    <w:p>
      <w:pPr>
        <w:pStyle w:val="Normal"/>
        <w:widowControl w:val="false"/>
        <w:autoSpaceDE w:val="false"/>
        <w:ind w:right="-716"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right="-716" w:hanging="0"/>
        <w:rPr>
          <w:rFonts w:ascii="Arial" w:hAnsi="Arial" w:cs="Arial"/>
          <w:sz w:val="20"/>
          <w:szCs w:val="20"/>
        </w:rPr>
      </w:pPr>
      <w:r>
        <w:rPr>
          <w:rFonts w:cs="Arial" w:ascii="Arial" w:hAnsi="Arial"/>
          <w:sz w:val="20"/>
          <w:szCs w:val="20"/>
        </w:rPr>
        <w:t>There is an immediate need for more pitches in the district, an existing shortfall and no certainty when the allocated sites will be delivered  to meet the immediate need. The Local Plan fails to make provision for any small family sites to meet the need identified. The 2015 need assessment failed to consider demand from in migration yet the model included at 3d for outmigration (total 4 households).</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b/>
          <w:b/>
          <w:sz w:val="20"/>
          <w:szCs w:val="20"/>
        </w:rPr>
      </w:pPr>
      <w:r>
        <w:rPr>
          <w:rFonts w:cs="Arial" w:ascii="Arial" w:hAnsi="Arial"/>
          <w:b/>
          <w:sz w:val="20"/>
          <w:szCs w:val="20"/>
        </w:rPr>
        <w:t xml:space="preserve">c. Lack of alternative sites and likelihood of alternative sites in Green Belt </w:t>
      </w:r>
    </w:p>
    <w:p>
      <w:pPr>
        <w:pStyle w:val="Normal"/>
        <w:widowControl w:val="false"/>
        <w:autoSpaceDE w:val="false"/>
        <w:ind w:right="-716" w:hanging="0"/>
        <w:rPr/>
      </w:pPr>
      <w:r>
        <w:rPr>
          <w:rFonts w:cs="Arial" w:ascii="Arial" w:hAnsi="Arial"/>
          <w:sz w:val="20"/>
          <w:szCs w:val="20"/>
        </w:rPr>
        <w:t>The Council is unable to point to any suitable alternative site where the Connors could live in a twin unit mobile home with a day room specially designed to meet the needs of a child with a physical disability.</w:t>
      </w:r>
      <w:r>
        <w:rPr>
          <w:rFonts w:cs="Arial" w:ascii="Arial" w:hAnsi="Arial"/>
          <w:b/>
          <w:sz w:val="20"/>
          <w:szCs w:val="20"/>
        </w:rPr>
        <w:t xml:space="preserve"> </w:t>
      </w:r>
      <w:r>
        <w:rPr>
          <w:rFonts w:cs="Arial" w:ascii="Arial" w:hAnsi="Arial"/>
          <w:sz w:val="20"/>
          <w:szCs w:val="20"/>
        </w:rPr>
        <w:t>75% of the district is Green Belt. It used to be 77%. The 2019 Local Plan accepts at para 3.12 that  housing and employment needs and aspirations could not be accommodated without  the need to release land from the Green Belt.  Other Gypsy Traveller sites are in the Green Belt including the allocated site at Burntwood Cottages.  In June 2019 permission was granted for an additional static caravan and enlarged day room on a Green Belt site at  Woodstock Road Barnsley due to the recognition allocated sites will not be available in the short term. Even with a high proportion of the district designated Green Belt, the Council refused permission and took enforcement action in respect of the Connors family site in the village of Brierley which was designated open space outside the Green Belt but adjoining an existing settlement. Notwithstanding policy GT1 which requires sites to be primarily located within urban areas, the Council has failed to identify any land in urban areas for Gypsy Traveller pitches, seem reluctant to grant any pitches on land outside settlements yet the 2019 Local Plan relies on two sites in the Green Belt and allocated green space to meet the identified need.</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The Local Plan failed to include any allocations for Gypsy Traveller sites as part of any of the allocated housing sites. At least such an allocation might have secured provision at no cost to the public purse, unlike the allocation on council owned land at Industry Road which the council has shown no interest in implementing or securing funding for.</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There seems to be no realistic prospect of meeting the requirement for a five year supply of traveller pitches in the area. The Applicant is in no position to make applications for the allocated sites. He does not own the land that is allocated. The allocated sites are not for sale.  Even if they were for sale Mr Connors probably could not afford the cost of purchasing the land and implementing the permissions. The family do not want or seek permission for multiple pitches. They are only interested in a single pitch site for one family where they can provide for their young son and his medical needs.</w:t>
      </w:r>
    </w:p>
    <w:p>
      <w:pPr>
        <w:pStyle w:val="Normal"/>
        <w:widowControl w:val="false"/>
        <w:autoSpaceDE w:val="false"/>
        <w:ind w:right="-716"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left="360" w:right="-716" w:hanging="0"/>
        <w:rPr>
          <w:rFonts w:ascii="Arial" w:hAnsi="Arial" w:cs="Arial"/>
          <w:b/>
          <w:b/>
          <w:sz w:val="20"/>
          <w:szCs w:val="20"/>
        </w:rPr>
      </w:pPr>
      <w:r>
        <w:rPr>
          <w:rFonts w:cs="Arial" w:ascii="Arial" w:hAnsi="Arial"/>
          <w:b/>
          <w:sz w:val="20"/>
          <w:szCs w:val="20"/>
        </w:rPr>
        <w:t>d. Lack of a 5 year supply</w:t>
      </w:r>
    </w:p>
    <w:p>
      <w:pPr>
        <w:pStyle w:val="Normal"/>
        <w:widowControl w:val="false"/>
        <w:autoSpaceDE w:val="false"/>
        <w:ind w:right="-716" w:hanging="0"/>
        <w:rPr/>
      </w:pPr>
      <w:r>
        <w:rPr>
          <w:rFonts w:cs="Arial" w:ascii="Arial" w:hAnsi="Arial"/>
          <w:sz w:val="20"/>
          <w:szCs w:val="20"/>
        </w:rPr>
        <w:t>Paragraph 9 of PPTS Local Authorities are obliged to ensure a five year supply of deliverable sites for Gypsies and Travellers. Footnote 7 of PPTS defines ‘deliverable’ for the purposes of paragraph 9: “To be considered deliverable, sites should be available now, offer a suitable location for development now, and be achievable with a realistic prospect that development will be delivered on the site within five years and in particular that development of the site is viable.”  A different definition for deliverability is included in NPPF glossary.</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Given that there is identified unmet need and no applications have been submitted to deliver either of the two site allocations, including land owned by the Council,  the Council presently does not have a five-year supply of land for Gypsy / Traveller sites and is not likely to be in a position to meet need for some time.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 xml:space="preserve">Paragraph 27 of PPTS states that the present lack of a five-year supply of deliverable sites in the area is a significant material consideration when considering a temporary permission: “if a local planning authority cannot demonstrate an up–to-date five-year supply of deliverable sites, this should be a significant material consideration in any subsequent planning decision when considering applications for the grant of temporary planning permission”.  Whilst the 2015 amendments to PPTS made clear that this paragraph did not apply to sites in the Green Belt, the lack of a five year supply is sill an integral part of the general need and that general need should be accorded substantial weight </w:t>
      </w:r>
    </w:p>
    <w:p>
      <w:pPr>
        <w:pStyle w:val="Normal"/>
        <w:widowControl w:val="false"/>
        <w:autoSpaceDE w:val="false"/>
        <w:ind w:left="720" w:right="-716" w:hanging="72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There is very little evidence to suggest that the  Council is actively addressing this failure through the Local Plan process in line with national guidance or even willing to acknowledge the need for an exception to be made to Green Belt policy for sites such as this. That is surprising given that it has accepted the need to allocate other much larger parcels of  land in the Green Belt for Traveller pitches in the Local Plan and has acknowledged in the Local Plan that Green Belt land will have to be released to meet need for more development. </w:t>
      </w:r>
    </w:p>
    <w:p>
      <w:pPr>
        <w:pStyle w:val="Normal"/>
        <w:widowControl w:val="false"/>
        <w:autoSpaceDE w:val="false"/>
        <w:ind w:left="720" w:right="-716" w:hanging="72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b/>
          <w:b/>
          <w:sz w:val="20"/>
          <w:szCs w:val="20"/>
        </w:rPr>
      </w:pPr>
      <w:r>
        <w:rPr>
          <w:rFonts w:cs="Arial" w:ascii="Arial" w:hAnsi="Arial"/>
          <w:sz w:val="20"/>
          <w:szCs w:val="20"/>
        </w:rPr>
        <w:t>It is still not known when an updated GTAA will be carried out. I am aware of an immediate need for households on the following sites:</w:t>
      </w:r>
    </w:p>
    <w:p>
      <w:pPr>
        <w:pStyle w:val="Normal"/>
        <w:numPr>
          <w:ilvl w:val="0"/>
          <w:numId w:val="0"/>
        </w:numPr>
        <w:ind w:left="1440" w:right="-716" w:hanging="0"/>
        <w:outlineLvl w:val="0"/>
        <w:rPr>
          <w:rFonts w:ascii="Arial" w:hAnsi="Arial" w:cs="Arial"/>
          <w:sz w:val="20"/>
          <w:szCs w:val="20"/>
        </w:rPr>
      </w:pPr>
      <w:r>
        <w:rPr>
          <w:rFonts w:cs="Arial" w:ascii="Arial" w:hAnsi="Arial"/>
          <w:sz w:val="20"/>
          <w:szCs w:val="20"/>
        </w:rPr>
        <w:t>-Mackey Lane Brierley (this site)</w:t>
      </w:r>
    </w:p>
    <w:p>
      <w:pPr>
        <w:pStyle w:val="Normal"/>
        <w:numPr>
          <w:ilvl w:val="0"/>
          <w:numId w:val="0"/>
        </w:numPr>
        <w:ind w:left="1440" w:right="-716" w:hanging="0"/>
        <w:outlineLvl w:val="0"/>
        <w:rPr>
          <w:rFonts w:ascii="Arial" w:hAnsi="Arial" w:cs="Arial"/>
          <w:sz w:val="20"/>
          <w:szCs w:val="20"/>
        </w:rPr>
      </w:pPr>
      <w:r>
        <w:rPr>
          <w:rFonts w:cs="Arial" w:ascii="Arial" w:hAnsi="Arial"/>
          <w:sz w:val="20"/>
          <w:szCs w:val="20"/>
        </w:rPr>
        <w:t>-Barnsley Rd Brierley for the brother of Mr Connors</w:t>
      </w:r>
    </w:p>
    <w:p>
      <w:pPr>
        <w:pStyle w:val="Normal"/>
        <w:numPr>
          <w:ilvl w:val="0"/>
          <w:numId w:val="0"/>
        </w:numPr>
        <w:ind w:left="1440" w:right="-716" w:hanging="0"/>
        <w:outlineLvl w:val="0"/>
        <w:rPr>
          <w:rFonts w:ascii="Arial" w:hAnsi="Arial" w:cs="Arial"/>
          <w:sz w:val="20"/>
          <w:szCs w:val="20"/>
        </w:rPr>
      </w:pPr>
      <w:r>
        <w:rPr>
          <w:rFonts w:cs="Arial" w:ascii="Arial" w:hAnsi="Arial"/>
          <w:sz w:val="20"/>
          <w:szCs w:val="20"/>
        </w:rPr>
        <w:t>-Worsbrough for the Smith family where the Council is unwilling to determine a condition application for a permission granted temporary consent on appeal and a further appeal decision is awaited</w:t>
      </w:r>
    </w:p>
    <w:p>
      <w:pPr>
        <w:pStyle w:val="Normal"/>
        <w:numPr>
          <w:ilvl w:val="0"/>
          <w:numId w:val="0"/>
        </w:numPr>
        <w:ind w:left="1440" w:right="-716" w:hanging="0"/>
        <w:outlineLvl w:val="0"/>
        <w:rPr/>
      </w:pPr>
      <w:r>
        <w:rPr>
          <w:rFonts w:cs="Arial" w:ascii="Arial" w:hAnsi="Arial"/>
          <w:sz w:val="20"/>
          <w:szCs w:val="20"/>
        </w:rPr>
        <w:t>-Shaw Lane for a the Ayres family where the Council has recently served an Enforcement Notice (which has been appealed) for a site that has been occupied by the Ayres family for in excess of 20 years and where the main occupant has a terminal illness.</w:t>
      </w:r>
    </w:p>
    <w:p>
      <w:pPr>
        <w:pStyle w:val="Normal"/>
        <w:numPr>
          <w:ilvl w:val="0"/>
          <w:numId w:val="0"/>
        </w:numPr>
        <w:ind w:left="1440" w:right="-716" w:hanging="0"/>
        <w:outlineLvl w:val="0"/>
        <w:rPr>
          <w:rFonts w:ascii="Arial" w:hAnsi="Arial" w:cs="Arial"/>
          <w:sz w:val="20"/>
          <w:szCs w:val="20"/>
        </w:rPr>
      </w:pPr>
      <w:r>
        <w:rPr>
          <w:rFonts w:cs="Arial" w:ascii="Arial" w:hAnsi="Arial"/>
          <w:sz w:val="20"/>
          <w:szCs w:val="20"/>
        </w:rPr>
        <w:t xml:space="preserve">-Clayton Lane Thurnscoe where the Smith family’s appeal was dismissed July 2023 as the Inspector accepted the claims of the LPA that they could demonstrate more than a 5 year supply of deliverable Gypsy and Traveller sites based on the 2015 GTAA. </w:t>
      </w:r>
    </w:p>
    <w:p>
      <w:pPr>
        <w:pStyle w:val="Normal"/>
        <w:widowControl w:val="false"/>
        <w:autoSpaceDE w:val="false"/>
        <w:ind w:left="720" w:right="-716" w:hanging="720"/>
        <w:rPr>
          <w:rFonts w:ascii="Arial" w:hAnsi="Arial" w:cs="Arial"/>
          <w:sz w:val="20"/>
          <w:szCs w:val="20"/>
        </w:rPr>
      </w:pPr>
      <w:r>
        <w:rPr>
          <w:rFonts w:cs="Arial" w:ascii="Arial" w:hAnsi="Arial"/>
          <w:sz w:val="20"/>
          <w:szCs w:val="20"/>
        </w:rPr>
      </w:r>
    </w:p>
    <w:p>
      <w:pPr>
        <w:pStyle w:val="Normal"/>
        <w:widowControl w:val="false"/>
        <w:autoSpaceDE w:val="false"/>
        <w:ind w:left="720" w:right="-716" w:hanging="720"/>
        <w:rPr/>
      </w:pPr>
      <w:r>
        <w:rPr>
          <w:rFonts w:cs="Arial" w:ascii="Arial" w:hAnsi="Arial"/>
          <w:sz w:val="20"/>
          <w:szCs w:val="20"/>
        </w:rPr>
        <w:t>I would remind the Council that the June 2021 Appeal decision for land at Worsbrough  noted as follows:</w:t>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t xml:space="preserve">34. The Council’s most recent assessment of land supply for gypsy accommodation is set out in its report dated July 2020. This refers to a requirement to 2025 for some 76.2 pitches (taking into account household formation). The Council says, as part of the report, that it has a supply of some 87 pitches, which includes recent permissions and pitches developed (10 pitches) and local plan allocations on two sites (19 pitches). However it conceded at the Hearing that the supply figure should be marginally reduced (by 2 pitches) due to a constraint issue at one of the sites 2 . </w:t>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t xml:space="preserve">35. I am mindful that the PPTS advises that to be considered deliverable, sites should be available now with a realistic prospect that development will be delivered on the site within five years. The Council relies on its local plan allocations to be able to demonstrate sufficient supply. It confirmed at the Hearing that meetings have taken place with the respective owners of the sites allocated in the local plan, and that those owners have expressed interest in bringing the sites forward. However it would appear that these meetings were more than a year ago, and planning applications have not yet been forthcoming. Whilst I understand that progress may have been delayed by the ongoing pandemic, there is no certainty as to a likely timescale for delivery of the local plan allocated sites. </w:t>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t xml:space="preserve">36. However the LP was adopted in January 2019 and, despite limited progress to date, I am not presented with any evidence that leads me to doubt that the sites would be deliverable within the first five years of the local plan, that they will form part of the Council’s supply going forward or that the appellant’s family would be eligible and likely to obtain a pitch there. Irrespective of this the sites are not deliverable, in the sense of meeting the immediate requirements of the family, as the development of the sites are not within their control. </w:t>
      </w:r>
    </w:p>
    <w:p>
      <w:pPr>
        <w:pStyle w:val="Normal"/>
        <w:numPr>
          <w:ilvl w:val="0"/>
          <w:numId w:val="0"/>
        </w:numPr>
        <w:ind w:left="720" w:right="-716" w:hanging="0"/>
        <w:outlineLvl w:val="0"/>
        <w:rPr>
          <w:rFonts w:ascii="Arial" w:hAnsi="Arial" w:cs="Arial"/>
          <w:sz w:val="20"/>
          <w:szCs w:val="20"/>
        </w:rPr>
      </w:pPr>
      <w:r>
        <w:rPr>
          <w:rFonts w:cs="Arial" w:ascii="Arial" w:hAnsi="Arial"/>
          <w:sz w:val="20"/>
          <w:szCs w:val="20"/>
        </w:rPr>
      </w:r>
    </w:p>
    <w:p>
      <w:pPr>
        <w:pStyle w:val="Normal"/>
        <w:numPr>
          <w:ilvl w:val="0"/>
          <w:numId w:val="0"/>
        </w:numPr>
        <w:ind w:left="720" w:right="-716" w:hanging="0"/>
        <w:outlineLvl w:val="0"/>
        <w:rPr>
          <w:rFonts w:ascii="Arial" w:hAnsi="Arial" w:cs="Arial"/>
          <w:b/>
          <w:b/>
          <w:sz w:val="20"/>
          <w:szCs w:val="20"/>
        </w:rPr>
      </w:pPr>
      <w:r>
        <w:rPr>
          <w:rFonts w:cs="Arial" w:ascii="Arial" w:hAnsi="Arial"/>
          <w:sz w:val="20"/>
          <w:szCs w:val="20"/>
        </w:rPr>
        <w:t>37. Notwithstanding further areas of disagreement between the parties regarding the level of need for and supply of sites, the fact that the local plan allocated sites cannot be said to be available now indicates that there is an immediate need for sites in the Borough. The Council has not been able to identify any suitable and available alternative sites for the appellant within the Borough or the wider area. This consideration therefore weighs in favour of the development.</w:t>
      </w:r>
    </w:p>
    <w:p>
      <w:pPr>
        <w:pStyle w:val="Normal"/>
        <w:numPr>
          <w:ilvl w:val="0"/>
          <w:numId w:val="0"/>
        </w:numPr>
        <w:ind w:left="720"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The Council does not appear to have disclosed  or referred to this decision letter and these findings when another Green Belt site was considered at appeal  at Thurnscoe in  July 2023. The Council failed to disclose the Thurnscoe appeal decision at the November 2023 appeal for the site at Worsbrough even though their original challenge to the Worsbrough decision had been rejected. Relevant appeal decisions are material considerations. It is apparent the Council is still unwilling to accept and acknowledge the Worsbrough decision and maintained it had a 5 year supply of deliverable sites in 2023 when this is clearly not the case. </w:t>
      </w:r>
    </w:p>
    <w:p>
      <w:pPr>
        <w:pStyle w:val="Normal"/>
        <w:widowControl w:val="false"/>
        <w:autoSpaceDE w:val="false"/>
        <w:ind w:left="720" w:right="-716" w:hanging="720"/>
        <w:rPr>
          <w:rFonts w:ascii="Arial" w:hAnsi="Arial" w:cs="Arial"/>
          <w:b/>
          <w:b/>
          <w:sz w:val="20"/>
          <w:szCs w:val="20"/>
        </w:rPr>
      </w:pPr>
      <w:r>
        <w:rPr>
          <w:rFonts w:cs="Arial" w:ascii="Arial" w:hAnsi="Arial"/>
          <w:b/>
          <w:sz w:val="20"/>
          <w:szCs w:val="20"/>
        </w:rPr>
      </w:r>
    </w:p>
    <w:p>
      <w:pPr>
        <w:pStyle w:val="Normal"/>
        <w:widowControl w:val="false"/>
        <w:autoSpaceDE w:val="false"/>
        <w:ind w:right="-716" w:hanging="0"/>
        <w:rPr>
          <w:rFonts w:ascii="Arial" w:hAnsi="Arial" w:cs="Arial"/>
          <w:sz w:val="20"/>
          <w:szCs w:val="20"/>
        </w:rPr>
      </w:pPr>
      <w:r>
        <w:rPr>
          <w:rFonts w:cs="Arial" w:ascii="Arial" w:hAnsi="Arial"/>
          <w:b/>
          <w:sz w:val="20"/>
          <w:szCs w:val="20"/>
        </w:rPr>
        <w:t xml:space="preserve">e) Failure of policy  </w:t>
      </w:r>
    </w:p>
    <w:p>
      <w:pPr>
        <w:pStyle w:val="Normal"/>
        <w:widowControl w:val="false"/>
        <w:autoSpaceDE w:val="false"/>
        <w:ind w:right="-716" w:hanging="0"/>
        <w:rPr/>
      </w:pPr>
      <w:r>
        <w:rPr>
          <w:rFonts w:cs="Arial" w:ascii="Arial" w:hAnsi="Arial"/>
          <w:sz w:val="20"/>
          <w:szCs w:val="20"/>
        </w:rPr>
        <w:t>Barnsley Council has known it has a need for more Traveller pitches for over 20 years. Other families have struggled to find land for pitches in this district. Some ten years ago several families were expected to stop on land at Tank Row with no facilities. Other   families who  tried to settle in Barnsley at Cudworth have been displaced and their need shunted elsewhere due to the shortage of sites in this district. The Ayres family on Shaw Lane have occupied their land for the last 2 decades or more without a more suitable site being found for them.  The 2015 need assessment fails to record all the facts.  The failure of this Council to address this need over two decades  is a factor that must carry significant weight. All the evidence suggests that the Council is not committed to addressing the need for sites in this district and is content to rely on a very out of date need assessment. Councils such as Barnsley need to be held to account for their failure to comply with national policy, the requirements of the Housing Act and provide for those wishing to live here. The weight attached to policy failure is more significant given the passage of time and persistent failure of this Council to acknowledge and address this in a positive and constructive way and the difficulty households have finding land that is not in the Green Belt.</w:t>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pPr>
      <w:r>
        <w:rPr>
          <w:rFonts w:cs="Arial" w:ascii="Arial" w:hAnsi="Arial"/>
          <w:b/>
          <w:sz w:val="20"/>
          <w:szCs w:val="20"/>
        </w:rPr>
        <w:t>f) Suitability of site in all other respects</w:t>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Having regard to Policy H PPTS the Appellant relies on the fact the proposed development is compliant with policy GT1 which is criteria policy for allocated and windfall sites. No issue is taken with any of these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b/>
          <w:b/>
          <w:sz w:val="20"/>
          <w:szCs w:val="20"/>
        </w:rPr>
      </w:pPr>
      <w:r>
        <w:rPr>
          <w:rFonts w:cs="Arial" w:ascii="Arial" w:hAnsi="Arial"/>
          <w:b/>
          <w:sz w:val="20"/>
          <w:szCs w:val="20"/>
        </w:rPr>
        <w:t>g) Personal circumstances</w:t>
      </w:r>
    </w:p>
    <w:p>
      <w:pPr>
        <w:pStyle w:val="Normal"/>
        <w:widowControl w:val="false"/>
        <w:autoSpaceDE w:val="false"/>
        <w:ind w:right="-716" w:hanging="0"/>
        <w:rPr/>
      </w:pPr>
      <w:r>
        <w:rPr>
          <w:rFonts w:cs="Arial" w:ascii="Arial" w:hAnsi="Arial"/>
          <w:sz w:val="20"/>
          <w:szCs w:val="20"/>
        </w:rPr>
        <w:t>The  personal needs of the family weigh very strongly in support of this application. The family have strong local connections to this area and need to remain living in this area to access the health and education needs of their young son.</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The family were previously occupying part of a shared family site off Cliff Lane. Permission was secured on appeal for 3 static caravans so that Mr Connors and his two brothers and their families could all be settled on land behind their parent’s home. When the application was submitted by Mr D Connors Snr he made no mention of the health needs of young Jimboy, not even when the case was taken to appeal. This is a very personal issue and not one that the family would wish to draw attention to or broadcast. But the needs of young Jimboy are the driving force behind the need for this site and the family wish for his medical/ education needs to be taken into consideration.</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eastAsia="Arial" w:cs="Arial" w:ascii="Arial" w:hAnsi="Arial"/>
          <w:sz w:val="20"/>
          <w:szCs w:val="20"/>
        </w:rPr>
        <w:t xml:space="preserve"> </w:t>
      </w:r>
      <w:r>
        <w:rPr>
          <w:rFonts w:cs="Arial" w:ascii="Arial" w:hAnsi="Arial"/>
          <w:sz w:val="20"/>
          <w:szCs w:val="20"/>
        </w:rPr>
        <w:t>Mr Connors moved his family to this site so that he could make provision for his young son Jimboy who is aged 7 and has a physical disability called Spinal Muscular Atrophy Type 2 which is a rare genetic neuromuscular disorder that affects the nerve cells that control voluntary muscles. The condition was diagnosed when he was aged 2 and the family were homeless and living on the road. At the time the family used Victoria’s parents site at Briar Lane, Havercroft as a care of address to register with Doctors, to secure medical help and register their children for school. Official medical/ school records continue to use this address even though the family moved to the yard behind Cliff Lane to live in a small single unit static as Briar Lane was only passed for a single family site and was occupied by Victoria’s parents and her brother and their families.</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The family soon realised that their situation was very serious and would require changes to how they lived. In particular they would need to be more settled to access specialist treatment.  As Mr Connors has told me, their life was turned upside down by the diagnosis and ‘has been in a mess’ ever since. The family have had to spend an ‘awful lot of time’ in Hospital with their son and it is clear Mr and Mrs Connors would do absolutely anything to make life easier for their son and their family. Jimboy is being treated at Leeds General Infirmary where he is being given special medication that is being trialled to treat this condition. Jimboy requires specialist physiotherapy sessions with specialist equipment.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 xml:space="preserve">Jimboy has limited mobility. He needs a special walking/standing frame and a wheelchair. The family have obtained a specially designed and adapted horse drawn trailer that Jimboy can use in his wheelchair so that he can take part in traditional Traveller pursuits/ way of life.  The single unit caravan the family lived in at Cliff Lane simply was not suitable for this equipment. Even the twin unit mobile home has its limitations. As Jimboy gets older he is going need hoists to help with bathing and toileting and these can not be retrofitted to a mobile home. It will require a structurally sound brick building-hence the need for a day room block. </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pPr>
      <w:r>
        <w:rPr>
          <w:rFonts w:cs="Arial" w:ascii="Arial" w:hAnsi="Arial"/>
          <w:sz w:val="20"/>
          <w:szCs w:val="20"/>
        </w:rPr>
        <w:t>Jimboy attends Outwood Primary Academy, Newstead Green Havercroft with his sister.  It is only a short drive north of Brierley. Staff have been specially trained to provide the assistance he requires and assist with his needs at school.   His school attendance is low due to the fact he has to spend significant amounts of time attending hospital appointments and assessments.</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The family have good reason to want to remain living in this area close to other family and land where they keep their horses.</w:t>
      </w:r>
    </w:p>
    <w:p>
      <w:pPr>
        <w:pStyle w:val="Normal"/>
        <w:widowControl w:val="false"/>
        <w:autoSpaceDE w:val="false"/>
        <w:ind w:right="-716" w:hanging="0"/>
        <w:rPr>
          <w:rFonts w:ascii="Arial" w:hAnsi="Arial" w:cs="Arial"/>
          <w:sz w:val="20"/>
          <w:szCs w:val="20"/>
        </w:rPr>
      </w:pPr>
      <w:r>
        <w:rPr>
          <w:rFonts w:cs="Arial" w:ascii="Arial" w:hAnsi="Arial"/>
          <w:sz w:val="20"/>
          <w:szCs w:val="20"/>
        </w:rPr>
      </w:r>
    </w:p>
    <w:p>
      <w:pPr>
        <w:pStyle w:val="Normal"/>
        <w:widowControl w:val="false"/>
        <w:autoSpaceDE w:val="false"/>
        <w:ind w:right="-716" w:hanging="0"/>
        <w:rPr>
          <w:rFonts w:ascii="Arial" w:hAnsi="Arial" w:cs="Arial"/>
          <w:sz w:val="20"/>
          <w:szCs w:val="20"/>
        </w:rPr>
      </w:pPr>
      <w:r>
        <w:rPr>
          <w:rFonts w:cs="Arial" w:ascii="Arial" w:hAnsi="Arial"/>
          <w:sz w:val="20"/>
          <w:szCs w:val="20"/>
        </w:rPr>
        <w:t>A support package has been put in place by those in Education and our Health Services to ensure that young Jimboy gets the best medical and educational needs possible and to provide the help and guidance his parents need. Ensuring the family have the most appropriate accommodation to ensure Jimboy’s needs are met and the family can continue to live as normal a life as possible in accordance with their cultural traditions, is just one aspect of a very complex care package.</w:t>
      </w:r>
    </w:p>
    <w:p>
      <w:pPr>
        <w:pStyle w:val="Normal"/>
        <w:widowControl w:val="false"/>
        <w:autoSpaceDE w:val="false"/>
        <w:ind w:right="-716" w:hanging="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t>h)Concerns of the Council could be addressed by condi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Council is invited to grant permission with appropriate conditions. This could include a temporary permission but given the medical needs of the family I consider a personal condition would be a more appropriate than a time limited condition.</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Other standard conditions could include an occupancy condition for Gypsy Travellers only, materials to be used in the construction of the proposed day room,  and a limit on the number/type of caravans.</w:t>
      </w:r>
    </w:p>
    <w:p>
      <w:pPr>
        <w:pStyle w:val="Normal"/>
        <w:numPr>
          <w:ilvl w:val="0"/>
          <w:numId w:val="0"/>
        </w:numPr>
        <w:ind w:right="-716" w:hanging="0"/>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t>i) Public Sector Equality Duty/ Human Rights</w:t>
      </w:r>
    </w:p>
    <w:p>
      <w:pPr>
        <w:pStyle w:val="Normal"/>
        <w:numPr>
          <w:ilvl w:val="0"/>
          <w:numId w:val="0"/>
        </w:numPr>
        <w:ind w:right="-716" w:hanging="0"/>
        <w:outlineLvl w:val="0"/>
        <w:rPr>
          <w:rFonts w:ascii="Arial" w:hAnsi="Arial" w:cs="Arial"/>
          <w:sz w:val="20"/>
          <w:szCs w:val="20"/>
        </w:rPr>
      </w:pPr>
      <w:r>
        <w:rPr>
          <w:rFonts w:cs="Arial" w:ascii="Arial" w:hAnsi="Arial"/>
          <w:sz w:val="20"/>
          <w:szCs w:val="20"/>
        </w:rPr>
        <w:t>The Council has failed the Traveller community in Barnsley for many years. Few sites appear to be granted without going to appeal. No provision has  been included as part of large housing developments. No new social provision has been made. There remains just one socially provided site now run by a housing association.   I am not aware of any significant progress in addressing the need identified in 2015 and the 5 year supply position is in fact getting worse-a fact the Council fail to appreciate.</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sz w:val="20"/>
          <w:szCs w:val="20"/>
        </w:rPr>
        <w:t>The Council’s failure to deliver sites to meet the acknowledged general need means there is also a failure by the Council to have due regard to its duty under the Public Sector Equality Duty (PSED) set out in s149 of the Equality Act 2010. This is because the Council is required to consider how it could positively contribute to the advancement of equality and good relations, with s149 placing an onus on public authorities not only to avoid discrimination, but also be proactive in promoting equality.  Consequently, the persistent and prolonged failure of planning policy to provide sites to meet the immediate and pressing need of the gypsy and traveller community weighs substantially in favour of allowing this application.</w:t>
      </w:r>
    </w:p>
    <w:p>
      <w:pPr>
        <w:pStyle w:val="Normal"/>
        <w:numPr>
          <w:ilvl w:val="0"/>
          <w:numId w:val="0"/>
        </w:numPr>
        <w:ind w:left="2520" w:right="-716" w:hanging="0"/>
        <w:outlineLvl w:val="0"/>
        <w:rPr>
          <w:rFonts w:ascii="Arial" w:hAnsi="Arial" w:cs="Arial"/>
          <w:b/>
          <w:b/>
          <w:sz w:val="20"/>
          <w:szCs w:val="20"/>
        </w:rPr>
      </w:pPr>
      <w:r>
        <w:rPr>
          <w:rFonts w:cs="Arial" w:ascii="Arial" w:hAnsi="Arial"/>
          <w:b/>
          <w:sz w:val="20"/>
          <w:szCs w:val="20"/>
        </w:rPr>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There remains the issue of the Enforcement Notice and the fact the Council have issued two notices without first undertaking any welfare checks.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rFonts w:ascii="Arial" w:hAnsi="Arial" w:cs="Arial"/>
          <w:b/>
          <w:b/>
          <w:sz w:val="20"/>
          <w:szCs w:val="20"/>
        </w:rPr>
      </w:pPr>
      <w:r>
        <w:rPr>
          <w:rFonts w:cs="Arial" w:ascii="Arial" w:hAnsi="Arial"/>
          <w:b/>
          <w:sz w:val="20"/>
          <w:szCs w:val="20"/>
        </w:rPr>
        <w:t xml:space="preserve">Summary </w:t>
      </w:r>
    </w:p>
    <w:p>
      <w:pPr>
        <w:pStyle w:val="Normal"/>
        <w:numPr>
          <w:ilvl w:val="0"/>
          <w:numId w:val="0"/>
        </w:numPr>
        <w:ind w:right="-716" w:hanging="0"/>
        <w:outlineLvl w:val="0"/>
        <w:rPr>
          <w:rFonts w:ascii="Arial" w:hAnsi="Arial" w:cs="Arial"/>
          <w:sz w:val="20"/>
          <w:szCs w:val="20"/>
        </w:rPr>
      </w:pPr>
      <w:r>
        <w:rPr>
          <w:rFonts w:cs="Arial" w:ascii="Arial" w:hAnsi="Arial"/>
          <w:sz w:val="20"/>
          <w:szCs w:val="20"/>
        </w:rPr>
        <w:t xml:space="preserve">Permission is sought retrospectively for a single pitch Traveller site on part of a former allotment site, on the edge of Brierley. The proposed development is inappropriate development in the Green Belt to which significant weight must be attached. But the proposed development complies with the criteria policy for GT1 and harm it limited and localised. There are no other identified issues of concern to Planning. Permission is sought retrospectively (in part) and it is acknowledged that this could be considered intentional unauthorised development to which some weight is attached but this is lessened on account of other material considerations. </w:t>
      </w:r>
    </w:p>
    <w:p>
      <w:pPr>
        <w:pStyle w:val="Normal"/>
        <w:numPr>
          <w:ilvl w:val="0"/>
          <w:numId w:val="0"/>
        </w:numPr>
        <w:ind w:right="-716" w:hanging="0"/>
        <w:outlineLvl w:val="0"/>
        <w:rPr>
          <w:rFonts w:ascii="Arial" w:hAnsi="Arial" w:cs="Arial"/>
          <w:sz w:val="20"/>
          <w:szCs w:val="20"/>
        </w:rPr>
      </w:pPr>
      <w:r>
        <w:rPr>
          <w:rFonts w:cs="Arial" w:ascii="Arial" w:hAnsi="Arial"/>
          <w:sz w:val="20"/>
          <w:szCs w:val="20"/>
        </w:rPr>
      </w:r>
    </w:p>
    <w:p>
      <w:pPr>
        <w:pStyle w:val="Normal"/>
        <w:numPr>
          <w:ilvl w:val="0"/>
          <w:numId w:val="0"/>
        </w:numPr>
        <w:ind w:right="-716" w:hanging="0"/>
        <w:outlineLvl w:val="0"/>
        <w:rPr/>
      </w:pPr>
      <w:r>
        <w:rPr>
          <w:rFonts w:cs="Arial" w:ascii="Arial" w:hAnsi="Arial"/>
          <w:sz w:val="20"/>
          <w:szCs w:val="20"/>
        </w:rPr>
        <w:t>The Best Interest of the Child carries significant weight as there are two young children living on the site and the family have need for a site where they can site a twin unit mobile home and have a day room capable of being adapted for a person with severe physical disabilities.</w:t>
      </w:r>
    </w:p>
    <w:p>
      <w:pPr>
        <w:pStyle w:val="Normal"/>
        <w:numPr>
          <w:ilvl w:val="0"/>
          <w:numId w:val="0"/>
        </w:numPr>
        <w:ind w:right="-716" w:hanging="0"/>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right="-716" w:hanging="0"/>
        <w:outlineLvl w:val="0"/>
        <w:rPr/>
      </w:pPr>
      <w:r>
        <w:rPr>
          <w:rFonts w:cs="Arial" w:ascii="Arial" w:hAnsi="Arial"/>
          <w:sz w:val="20"/>
          <w:szCs w:val="20"/>
        </w:rPr>
        <w:t xml:space="preserve">Weighing in support of the application is the fact  </w:t>
      </w:r>
    </w:p>
    <w:p>
      <w:pPr>
        <w:pStyle w:val="Normal"/>
        <w:numPr>
          <w:ilvl w:val="0"/>
          <w:numId w:val="2"/>
        </w:numPr>
        <w:ind w:left="720" w:right="-716" w:hanging="360"/>
        <w:outlineLvl w:val="0"/>
        <w:rPr>
          <w:rFonts w:ascii="Arial" w:hAnsi="Arial" w:cs="Arial"/>
          <w:sz w:val="20"/>
          <w:szCs w:val="20"/>
        </w:rPr>
      </w:pPr>
      <w:r>
        <w:rPr>
          <w:rFonts w:cs="Arial" w:ascii="Arial" w:hAnsi="Arial"/>
          <w:sz w:val="20"/>
          <w:szCs w:val="20"/>
        </w:rPr>
        <w:t>The proposed use is small scale and use is made of part of a former allotment site which is mostly abandoned and has become untidy and unkempt.</w:t>
      </w:r>
    </w:p>
    <w:p>
      <w:pPr>
        <w:pStyle w:val="Normal"/>
        <w:numPr>
          <w:ilvl w:val="0"/>
          <w:numId w:val="2"/>
        </w:numPr>
        <w:ind w:left="720" w:right="-716" w:hanging="360"/>
        <w:outlineLvl w:val="0"/>
        <w:rPr>
          <w:rFonts w:ascii="Arial" w:hAnsi="Arial" w:cs="Arial"/>
          <w:sz w:val="20"/>
          <w:szCs w:val="20"/>
        </w:rPr>
      </w:pPr>
      <w:r>
        <w:rPr>
          <w:rFonts w:cs="Arial" w:ascii="Arial" w:hAnsi="Arial"/>
          <w:sz w:val="20"/>
          <w:szCs w:val="20"/>
        </w:rPr>
        <w:t xml:space="preserve">The Council does not have an uptodate need assessment and it is not known when this will be updated. This is contrary to clear guidance in PPTS.  </w:t>
      </w:r>
    </w:p>
    <w:p>
      <w:pPr>
        <w:pStyle w:val="Normal"/>
        <w:numPr>
          <w:ilvl w:val="0"/>
          <w:numId w:val="2"/>
        </w:numPr>
        <w:ind w:left="720" w:right="-716" w:hanging="360"/>
        <w:outlineLvl w:val="0"/>
        <w:rPr>
          <w:rFonts w:ascii="Arial" w:hAnsi="Arial" w:cs="Arial"/>
          <w:sz w:val="20"/>
          <w:szCs w:val="20"/>
        </w:rPr>
      </w:pPr>
      <w:r>
        <w:rPr>
          <w:rFonts w:cs="Arial" w:ascii="Arial" w:hAnsi="Arial"/>
          <w:sz w:val="20"/>
          <w:szCs w:val="20"/>
        </w:rPr>
        <w:t>The Council has failed to address need known to them for over 20 years and has failed to address the need identified in 2015</w:t>
      </w:r>
    </w:p>
    <w:p>
      <w:pPr>
        <w:pStyle w:val="Normal"/>
        <w:numPr>
          <w:ilvl w:val="0"/>
          <w:numId w:val="2"/>
        </w:numPr>
        <w:ind w:left="720" w:right="-716" w:hanging="360"/>
        <w:outlineLvl w:val="0"/>
        <w:rPr>
          <w:rFonts w:ascii="Arial" w:hAnsi="Arial" w:cs="Arial"/>
          <w:sz w:val="20"/>
          <w:szCs w:val="20"/>
        </w:rPr>
      </w:pPr>
      <w:r>
        <w:rPr>
          <w:rFonts w:cs="Arial" w:ascii="Arial" w:hAnsi="Arial"/>
          <w:sz w:val="20"/>
          <w:szCs w:val="20"/>
        </w:rPr>
        <w:t>The Council continues to rely on allocations, one of which is also in the Green belt, and which have little/ no prospect of being delivered to meet a 5 year need and has failed to find land in urban areas or include provision as part of strategic housing allocations making it very difficult for families to find suitable land that is not within the green belt.</w:t>
      </w:r>
    </w:p>
    <w:p>
      <w:pPr>
        <w:pStyle w:val="Normal"/>
        <w:numPr>
          <w:ilvl w:val="0"/>
          <w:numId w:val="0"/>
        </w:numPr>
        <w:ind w:left="360" w:right="-716" w:hanging="0"/>
        <w:outlineLvl w:val="0"/>
        <w:rPr>
          <w:rFonts w:ascii="Arial" w:hAnsi="Arial" w:cs="Arial"/>
          <w:sz w:val="20"/>
          <w:szCs w:val="20"/>
        </w:rPr>
      </w:pPr>
      <w:r>
        <w:rPr>
          <w:rFonts w:cs="Arial" w:ascii="Arial" w:hAnsi="Arial"/>
          <w:sz w:val="20"/>
          <w:szCs w:val="20"/>
        </w:rPr>
      </w:r>
    </w:p>
    <w:p>
      <w:pPr>
        <w:pStyle w:val="Normal"/>
        <w:numPr>
          <w:ilvl w:val="0"/>
          <w:numId w:val="0"/>
        </w:numPr>
        <w:ind w:left="360" w:right="-716" w:hanging="0"/>
        <w:outlineLvl w:val="0"/>
        <w:rPr>
          <w:rFonts w:ascii="Arial" w:hAnsi="Arial" w:cs="Arial"/>
          <w:sz w:val="20"/>
          <w:szCs w:val="20"/>
        </w:rPr>
      </w:pPr>
      <w:r>
        <w:rPr>
          <w:rFonts w:cs="Arial" w:ascii="Arial" w:hAnsi="Arial"/>
          <w:sz w:val="20"/>
          <w:szCs w:val="20"/>
        </w:rPr>
        <w:t xml:space="preserve">Whilst para 16 PPTS states that subject to the best interests of the child, personal circumstances and unmet need are unlikely to clearly outweigh harm to the Green Belt and any other harm so as to establish very special circumstances, there will always be exceptions to this general rule and this is one such case. The applicants have a compelling personal need for their own site where they can meet the special needs of a young child with a complex, life shortening physical disability.  There has been historic policy failure in this district. Collectively this attracts very significant weight.  It is offset by the limited harm to the Green Belt in this location. </w:t>
      </w:r>
    </w:p>
    <w:p>
      <w:pPr>
        <w:pStyle w:val="Normal"/>
        <w:numPr>
          <w:ilvl w:val="0"/>
          <w:numId w:val="0"/>
        </w:numPr>
        <w:spacing w:lineRule="auto" w:line="360"/>
        <w:ind w:left="360" w:right="-716" w:hanging="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716" w:hanging="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716" w:hanging="0"/>
        <w:outlineLvl w:val="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6"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1:00Z</dcterms:created>
  <dc:creator>Derek Heine</dc:creator>
  <dc:description/>
  <dc:language>en-US</dc:language>
  <cp:lastModifiedBy>Alison</cp:lastModifiedBy>
  <cp:lastPrinted>2023-12-30T12:40:00Z</cp:lastPrinted>
  <dcterms:modified xsi:type="dcterms:W3CDTF">2024-03-06T16:01:00Z</dcterms:modified>
  <cp:revision>2</cp:revision>
  <dc:subject/>
  <dc:title>Heine Planning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Planning Statement</vt:lpwstr>
  </property>
  <property fmtid="{D5CDD505-2E9C-101B-9397-08002B2CF9AE}" pid="3" name="Public">
    <vt:lpwstr>1</vt:lpwstr>
  </property>
</Properties>
</file>